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tudent Record Exchange </w:t>
      </w:r>
    </w:p>
    <w:p>
      <w:pPr>
        <w:pStyle w:val="Heading2"/>
        <w:rPr/>
      </w:pPr>
      <w:r>
        <w:rPr/>
        <w:t>StudentDemographicRecord:  Object Descript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is object conveys a student’s demographic data for student record exchange and transcript purposes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vents are not supported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Queries should reference StudentPersonal and StudentContact objects to retrieve demographic records in queries/reports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720"/>
        <w:gridCol w:w="4968"/>
      </w:tblGrid>
      <w:tr>
        <w:trPr>
          <w:trHeight w:val="4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or @Attrib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/>
            </w:pPr>
            <w:r>
              <w:rPr>
                <w:rFonts w:cs="Arial Narrow" w:ascii="Arial Narrow" w:hAnsi="Arial Narrow"/>
              </w:rPr>
              <w:t>StudentDemographic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>@StudentPersonalRef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RefI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The ID (GUID) of the student for whom this demographic information is being reported. The StudentPersonalRefId GUID is used to link StudentDemographic information with other StudentRecordExchange objects for this perso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Reporting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date this record was prepare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Student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of interest pertaining to the studen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StudentPersonal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StudentPersonal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Loca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LocalI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StateP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tatePrI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s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Legal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gal name of the student (use Name?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Last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LastNam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First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FirstNam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Middle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MiddleNam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Demographics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Demographic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Race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RaceLis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G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Gender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Birth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BirthDat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PhoneNumber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PhoneNumberLis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Address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FF"/>
                <w:szCs w:val="16"/>
              </w:rPr>
              <w:t xml:space="preserve">The address of the student.  For a description, see the common element 5.1.1 Address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I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IDE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Mi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Migran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Titl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Title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GiftedTalen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GiftedTalente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EconomicDisadvan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EconomicDisadvantag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ELL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Home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Homeles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Section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Section50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VocationalConcen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VocationalConcentrator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Immi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Immigran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ab/>
              <w:tab/>
              <w:t>NeglectedDelinqu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 NeglectedDelinquen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StudentContacts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s up to two parents/guardians of the studen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ParentGuardia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parent/guardia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Nam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PhoneNumber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PhoneNumberLis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Address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AddressLis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ParentGuardia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 parent or guardian.  See ParentGuardian1 for structur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>StudentSnapshot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color w:val="0000FF"/>
                <w:szCs w:val="16"/>
              </w:rPr>
            </w:pPr>
            <w:r>
              <w:rPr>
                <w:rFonts w:cs="Arial" w:ascii="Arial Narrow" w:hAnsi="Arial Narrow"/>
                <w:strike/>
                <w:color w:val="0000FF"/>
                <w:szCs w:val="16"/>
              </w:rPr>
              <w:t xml:space="preserve">The address of the student.  For a description, see the common element 5.1.1 Address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I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See IDE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Mi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See Migran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Titl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See Title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GiftedTalen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See GiftedTalente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EconomicDisadvan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See EconomicDisadvantag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See ELL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Home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See Homeles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Section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See Section50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VocationalConcen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See VocationalConcentrator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55" w:leader="none"/>
                <w:tab w:val="left" w:pos="1800" w:leader="none"/>
                <w:tab w:val="left" w:pos="2175" w:leader="none"/>
                <w:tab w:val="left" w:pos="2520" w:leader="none"/>
                <w:tab w:val="left" w:pos="2850" w:leader="none"/>
                <w:tab w:val="left" w:pos="2880" w:leader="none"/>
              </w:tabs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ab/>
              <w:tab/>
              <w:t>Immi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FF"/>
              </w:rPr>
            </w:pPr>
            <w:r>
              <w:rPr>
                <w:rFonts w:cs="Arial Narrow" w:ascii="Arial Narrow" w:hAnsi="Arial Narrow"/>
                <w:strike/>
                <w:color w:val="0000FF"/>
              </w:rPr>
              <w:t>See Immigra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1:45:00Z</dcterms:created>
  <dc:creator>B Andrepont</dc:creator>
  <dc:description/>
  <cp:keywords/>
  <dc:language>en-US</dc:language>
  <cp:lastModifiedBy>Barbara Andrepont</cp:lastModifiedBy>
  <cp:lastPrinted>2006-07-03T16:58:00Z</cp:lastPrinted>
  <dcterms:modified xsi:type="dcterms:W3CDTF">2006-07-03T22:19:00Z</dcterms:modified>
  <cp:revision>7</cp:revision>
  <dc:subject/>
  <dc:title>Object Description</dc:title>
</cp:coreProperties>
</file>